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U NA UCZNIA ROKU SZKOŁY POLONIJ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YCJA I – 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ŻNE: formularz zgłoszeniowy należy wypełnić komputerowo, złożyć podpis, a dokument zeskanować </w:t>
        <w:br/>
        <w:t>i przesłać z pozostałą dokumentacj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estnika Konkursu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uczestnika Konkursu: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 opiekuna prawnego (rodzica)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piekuna prawnego (rodzica)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opiekuna prawnego (rodzica)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opiekuna prawnego (rodzica):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 zamieszkania uczestnika Konkursu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lacówki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a, w jakiej zgłasza się uczestnik Konkursu (proszę zaznaczyć właściwe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uczniowie w wieku do 10. r.ż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uczniowie w wieku od 10. do 15. r.ż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 xml:space="preserve">uczniowie w wieku od 15. do 18. r.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formularza zgłoszeniowego załączona została niezbędna dokumentacja, stanowiąca warunek uczestnictwa w Konkursie na Ucznia Roku Szkoły Polonijnej, Edycja I (proszę zaznaczyć właściwe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Załącznik nr 2 – oświadczenie o uczęszczaniu przez minimum rok do szkoły polonijnej wydane przez dyrektora lub kierownika  placów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Załącznik nr 3 – uzasadnienie od osoby zgłaszającej kandydata do udziału (dyrektor lub kierownik szkoły, rodzic, Rada Rodziców), zawierające opis osiągnięć ucznia oraz dokumentację potwierdzającą opisane osiągnięcia, będące podstawą do udziału w Konkurs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Załącznik nr 4 – oświadczen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Pliki multimedialne w formie krótkich filmów wideo (3-4 minutowych) oraz/lub zdjęć pokazujących zaangażowanie ucznia w życie szkoły polonijnej lub jego osiągnięc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Inne (proszę wymienić)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……….....................................................................................</w:t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, data i czytelny podpis osoby zgłaszającej kandydata do udziału w Konkur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6985" distL="9525" distR="10795" simplePos="0" locked="0" layoutInCell="0" allowOverlap="1" relativeHeight="6" wp14:anchorId="0D11F38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832226822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209.6pt;margin-top:784.85pt;width:34.4pt;height:56.45pt" coordorigin="4192,15697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4561;top:16386;width:0;height:439;flip:y;mso-wrap-style:none;v-text-anchor:middle;mso-position-horizontal:center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4192;top:15697;width:687;height:687;mso-wrap-style:square;v-text-anchor:middle;mso-position-horizontal:center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912232666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213360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42e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e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e58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42e5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1f1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1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2e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1f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1f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1fc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38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MP</dc:creator>
  <dc:description/>
  <dc:language>en-US</dc:language>
  <cp:lastModifiedBy>msoft14711</cp:lastModifiedBy>
  <dcterms:modified xsi:type="dcterms:W3CDTF">2021-08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